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en-US"/>
        </w:rPr>
        <w:t>Ukázka z</w:t>
      </w:r>
      <w:r>
        <w:rPr>
          <w:b/>
          <w:bCs/>
        </w:rPr>
        <w:t>ápočtového testu  MAI 2 ( LS  2014/15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  Na maximálních možných  intervalech  najděte primitivní funkci 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.   Spočítejte objem rotačního tělesa, které vznikne rotací  rovinné oblasti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bo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ypočítejte integrál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  Je tento integrál  Riemannův nebo Newtonův?                     (4 body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Je  dána funkce                 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</w:p>
    <w:p>
      <w:pPr>
        <w:pStyle w:val="Normal"/>
        <w:ind w:left="15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a nakreslete jej.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diferencovatelná .                                            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čete v tomto bodě totální diferenciál a rovnici  tečné roviny 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) 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Vyšetřete globální extrémy na množině 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 a lokální extrémy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uvnitř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, je-li </w:t>
      </w:r>
    </w:p>
    <w:p>
      <w:pPr>
        <w:pStyle w:val="Normal"/>
        <w:tabs>
          <w:tab w:val="clear" w:pos="708"/>
          <w:tab w:val="decimal" w:pos="11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  .                                        </w:t>
      </w: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ebo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tabs>
          <w:tab w:val="clear" w:pos="708"/>
          <w:tab w:val="decimal" w:pos="11700" w:leader="none"/>
        </w:tabs>
        <w:ind w:left="-180" w:right="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ebo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4.    </w:t>
      </w:r>
      <w:r>
        <w:rPr>
          <w:sz w:val="22"/>
          <w:szCs w:val="22"/>
        </w:rPr>
        <w:t xml:space="preserve">a)   Ukažte, že rovnicí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Pomocí lineární aproximace  vypočítejte přibližně  hodnotu  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a)   Ukažte, že rovnicí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a podmínk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>
          <w:sz w:val="22"/>
          <w:szCs w:val="22"/>
        </w:rPr>
        <w:t xml:space="preserve"> .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Ukažte, že bod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je stacionárním bodem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šetřete, zd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má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lokální extrém.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4 body)</w:t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8:00Z</dcterms:created>
  <dc:creator>KAM</dc:creator>
  <dc:description/>
  <cp:keywords/>
  <dc:language>en-US</dc:language>
  <cp:lastModifiedBy> Naděžda Krylová</cp:lastModifiedBy>
  <cp:lastPrinted>2013-05-21T14:32:00Z</cp:lastPrinted>
  <dcterms:modified xsi:type="dcterms:W3CDTF">2015-05-12T10:28:00Z</dcterms:modified>
  <cp:revision>2</cp:revision>
  <dc:subject/>
  <dc:title>Zápočtový test  z  Matematické analýzy  II</dc:title>
</cp:coreProperties>
</file>